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起去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颜彩斑斓的旅行探索不同的文化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色彩无处不在，它是自然的赋予，也是文化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生活态度，更是一种旅行方式。在不同的角落里，我们可以找到独一无二的色彩，让我们的视野更加宽广，让我们的心灵更加丰富。</w:t>
      </w:r>
      <w:r>
        <w:rPr>
          <w:sz w:val="32"/>
          <w:szCs w:val="32"/>
        </w:rPr>
        <w:t>&lt;/p&gt;&lt;p&gt;&lt;img src="/static-img/seW2lCm03K88zqmK3RIG8GrPSlKN0NYgEgkHJJ04_hIcAQM9KA4a25OolMXfV2eL.png"&gt;&lt;/p&gt;&lt;p&gt;</w:t>
      </w:r>
      <w:r>
        <w:rPr>
          <w:sz w:val="32"/>
          <w:szCs w:val="32"/>
        </w:rPr>
        <w:t>首先，我们来到日本，这个以和风著称的地方，以其淡雅而优雅的颜色赢得了世界人民的心。从樱花绽放时分，粉嫩色的花瓣铺金路，到秋天叶子变红黄绿，整个国家都被染成了各种鲜艳的颜色。在这里，每一次季节更替，都是一场大型艺术展览，每一个瞬间都是对生命美好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前往印度，那里的光与影交织成了一幅生动多彩的地球画卷。印度人用他们精致的手工艺品，把各种颜色的线条、图案巧妙地编织在一起，从丝质服饰到精美的手工玩具，再到装饰性的壁画，无不展示着他们对色彩的热爱与尊重。</w:t>
      </w:r>
      <w:r>
        <w:rPr>
          <w:sz w:val="32"/>
          <w:szCs w:val="32"/>
        </w:rPr>
        <w:t>&lt;/p&gt;&lt;p&gt;&lt;img src="/static-img/hBsPROHeF-4pvO-YtH3JMGrPSlKN0NYgEgkHJJ04_hKoc9PQvv1EV_g2SDy0xWLHCR5tftbQK7FCEGZskxJo7miRx5Gbdt9lbCUTejbqO2U.png"&gt;&lt;/p&gt;&lt;p&gt;</w:t>
      </w:r>
      <w:r>
        <w:rPr>
          <w:sz w:val="32"/>
          <w:szCs w:val="32"/>
        </w:rPr>
        <w:t>再者说说西班牙，这个充满活力的国家，在建筑、雕塑和绘画中都体现出浓郁而明快的色彩。这儿的一切似乎都在向我们传递着欢乐和激情，就连街道上的市场也让人目不暇接，不仅商品琳琅满目，还有各式各样的街头表演，让整个人心情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提到的就是澳大利亚，那里的大自然之美简直令人难以抗拒，无论是蓝天白云还是海滩上的沙滩，而当太阳下山后，大地逐渐染上了橙红色的光芒，是如此壮观又迷人。而且，这片土地上还蕴藏着丰富的人类历史，从土著人的岩画艺术到欧洲移民留下的殖民地遗迹，每一处都是探索人类文明多样性宝库的一个窗口。</w:t>
      </w:r>
      <w:r>
        <w:rPr>
          <w:sz w:val="32"/>
          <w:szCs w:val="32"/>
        </w:rPr>
        <w:t>&lt;/p&gt;&lt;p&gt;&lt;img src="/static-img/JNxlRFtjp3F4Nv0k32iAiWrPSlKN0NYgEgkHJJ04_hKoc9PQvv1EV_g2SDy0xWLHCR5tftbQK7FCEGZskxJo7miRx5Gbdt9lbCUTejbqO2U.jpg"&gt;&lt;/p&gt;&lt;p&gt;</w:t>
      </w:r>
      <w:r>
        <w:rPr>
          <w:sz w:val="32"/>
          <w:szCs w:val="32"/>
        </w:rPr>
        <w:t>总结来说，“一起去色”并不是简单的一次旅行，而是一个深入理解不同文化背景下人们对于颜色的追求和感受过程。每一步走访，都能让我们发现更多未知，也能让自己内心得到洗涤和更新。不管是在哪个角落，只要有真实的情感相伴，即使是最普通的地方也会变得璀璨夺目。而“一起去色”，正如它所承诺的一样，是一种分享、交流以及共同创造美好记忆的心愿活动。</w:t>
      </w:r>
      <w:r>
        <w:rPr>
          <w:sz w:val="32"/>
          <w:szCs w:val="32"/>
        </w:rPr>
        <w:t>&lt;/p&gt;&lt;p&gt;&lt;a href = "/doc/558700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斑斓的旅行探索不同的文化与美丽</w:t>
      </w:r>
      <w:r>
        <w:rPr>
          <w:sz w:val="32"/>
          <w:szCs w:val="32"/>
        </w:rPr>
        <w:t>.doc" rel="alternate" download="558700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斑斓的旅行探索不同的文化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